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4410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9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3pt;height:54.3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8535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0.9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281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3.10– 07.10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3pt;height:27.3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03.10– 07.10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360795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05727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żytni,chleb słonecznikowy,masło, wędlinka, ser żółty, papryka, ogórek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midor,herbata owocowa z cytryną.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ergeny-1,2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ogórk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 przyprawy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ierogi leniwe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biały ser,mąka,jaja,masł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sok wiśniowy,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0.85pt;height:83.25pt;mso-wrap-distance-left:9.05pt;mso-wrap-distance-right:9.05pt;mso-wrap-distance-top:0pt;mso-wrap-distance-bottom:0pt;margin-top:0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/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żytni,chleb słonecznikowy,masło, wędlinka, ser żółty, papryka, ogórek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omidor,herbata owocowa z cytryną.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ergeny-1,2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8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ogórk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 przyprawy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ierogi leniwe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biały ser,mąka,jaja,masł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sok wiśniowy,jabł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20955</wp:posOffset>
                </wp:positionV>
                <wp:extent cx="6351270" cy="1113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1131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leb żytni,chleb słonecznikowy,masło, ogórek, pomidor, twarożek,pasta z jajek,kawa zbożowa z mlekiem.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jarzyn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mięso drobiowe,włoszczyzna,śmietana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chabowe,ziemniaki duszone,surówka z kapusty pekińskiej z papryką i kukurydzą,sok,gruszki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0.1pt;height:87.65pt;mso-wrap-distance-left:9.05pt;mso-wrap-distance-right:9.05pt;mso-wrap-distance-top:0pt;mso-wrap-distance-bottom:0pt;margin-top:1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–  </w:t>
                      </w:r>
                      <w:r>
                        <w:rPr>
                          <w:sz w:val="24"/>
                          <w:szCs w:val="24"/>
                        </w:rPr>
                        <w:t>Chleb żytni,chleb słonecznikowy,masło, ogórek, pomidor, twarożek,pasta z jajek,kawa zbożowa z mlekiem.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/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jarzynowa</w:t>
                      </w:r>
                      <w:r>
                        <w:rPr>
                          <w:sz w:val="24"/>
                          <w:szCs w:val="24"/>
                        </w:rPr>
                        <w:t xml:space="preserve">(mięso drobiowe,włoszczyzna,śmietana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chabowe,ziemniaki duszone,surówka z kapusty pekińskiej z papryką i kukurydzą,sok,gruszki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alergeny-1,2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262890</wp:posOffset>
                </wp:positionV>
                <wp:extent cx="627697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85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 masło,serek smażony,wędlina,pomidor,ogórek zielony,herbata owocowa z cytryną.(alergeny-1,2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krem z dyni z grzankami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ięso drobiowe,włoszczyzna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jko sadzone,ziemniaki puree,mizeria z ogórków,sok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4.25pt;height:85.5pt;mso-wrap-distance-left:9.05pt;mso-wrap-distance-right:9.05pt;mso-wrap-distance-top:0pt;mso-wrap-distance-bottom:0pt;margin-top:20.7pt;mso-position-vertical-relative:text;margin-left:-9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30"/>
                          <w:szCs w:val="30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 masło,serek smażony,wędlina,pomidor,ogórek zielony,herbata owocowa z cytryną.(alergeny-1,2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30"/>
                          <w:szCs w:val="30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krem z dyni z grzankami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ięso drobiowe,włoszczyzna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jko sadzone,ziemniaki puree,mizeria z ogórków,sok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378575" cy="110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10617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Płatki zbożowe z mlekiem,banany(alergeny-1,2)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Rosół z kury z makaronem,ryż,kurczak w potrawce,jarzynka z marchwi i groszku,sok malinowy,woda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2.25pt;height:87.1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   Płatki zbożowe z mlekiem,banany(alergeny-1,2)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 Rosół z kury z makaronem,ryż,kurczak w potrawce,jarzynka z marchwi i groszku,sok malinowy,woda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ind w:left="0" w:right="2325" w:hanging="0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4610" cy="1120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120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żytni,chleb słonecznikowy, masło,szynka kanapkowa, pomidor, ogórek, pasztet, papryka,herbata z cytryną.(alergeny-1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upni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mięso drobiowe,ziemniaki,włoszczyzna,przyprawy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leśniki pankejki z sosem truskawkowo -jogurtowym,woda,sok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2,3,4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3pt;height:88.2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żytni,chleb słonecznikowy, masło,szynka kanapkowa, pomidor, ogórek, pasztet, papryka,herbata z cytryną.(alergeny-1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upnik</w:t>
                      </w:r>
                      <w:r>
                        <w:rPr>
                          <w:sz w:val="24"/>
                          <w:szCs w:val="24"/>
                        </w:rPr>
                        <w:t xml:space="preserve">(mięso drobiowe,ziemniaki,włoszczyzna,przyprawy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leśniki pankejki z sosem truskawkowo -jogurtowym,woda,sok.</w:t>
                      </w:r>
                      <w:r>
                        <w:rPr>
                          <w:sz w:val="24"/>
                          <w:szCs w:val="24"/>
                        </w:rPr>
                        <w:t>(alergeny-2,3,4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1:00Z</dcterms:created>
  <dc:creator>.</dc:creator>
  <dc:description/>
  <dc:language>en-US</dc:language>
  <cp:lastModifiedBy/>
  <cp:lastPrinted>2022-09-27T11:15:00Z</cp:lastPrinted>
  <dcterms:modified xsi:type="dcterms:W3CDTF">2022-09-27T09:16:11Z</dcterms:modified>
  <cp:revision>6</cp:revision>
  <dc:subject/>
  <dc:title> </dc:title>
</cp:coreProperties>
</file>